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Как Вы оцениваете эффективность антикризисных изменений налогового законодательства 2009-2010 гг.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стигли ли они поставленной цел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3"/>
        <w:gridCol w:w="1196"/>
        <w:gridCol w:w="1197"/>
        <w:gridCol w:w="239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159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Как Вы оцениваете уровень налоговой нагрузки на бизнес в 2010 год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/ Оптимальны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 В сравнении с 2009 год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неизменным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ся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Какая самая удачная (полезная) и неудачная (бесполезная) для бизнеса налоговая поправка 2009-2010 гг.? Объясните,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спользует ли Ваша организация амортизационную премию и применяет ли нелинейный метод амортизаци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ую премию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й метод амортизации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2159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21590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1590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21590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6. Целесообразно ли увеличивать размер амортизационной премии или нужно вводить инвестиционную льгот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амортизационную премию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инвестиционную льготу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Какие механизмы снижения финансовой нагрузки на малый бизнес следует применить в связи с заменой</w:t>
      </w:r>
      <w:r>
        <w:rPr/>
        <w:t xml:space="preserve"> ЕСН страховыми взносам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авок по УСН, ЕНВ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, предложите свой вариант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>   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бъясните, почему?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акой вариант реформы системы налогообложения в виде ЕНВД наиболее предпочтителен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численность работников со 100 до 15 человек на период до 2014 года и отменить режим с 1 января 2014 год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отменить режим с 1 января 2014 года, не изменяя численность работник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обровольность применения ЕНВД на период до 2014 года и по итогам принять решение об отмене (сохранении) режим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, предложите свой вариант: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>   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 Какую максимальную численность работников следует установить для применения нового специального режима «Патентная система налогообложения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вариант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  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 Оцените уровень ограничений на участие в консолидированной группе налогоплательщиков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о строг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 Как отразится на налоговом контроле принятие законопроектов о консолидированной группе налогоплательщиков и о трансфертном ценообразова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ит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изменитс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 На какие виды сделок следует распространить действие закона о трансфертном ценообразова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ви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 Какие, на Ваш взгляд, принятые меры налогового стимулирования в сфере интеллектуальной собственности и инновационной деятельности оказались </w:t>
      </w:r>
      <w:r>
        <w:rPr/>
        <w:t>наиболее эффективн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обложения НДС операции по реализации исключительных прав на результаты интеллектуальной деятельности и прав на их использование, выполнение организациями научно-исследовательских, опытно-конструкторских и технологических рабо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еречень расходов по упрощенной системе налогообложения расходы на приобретение исключительных прав на результаты интеллектуальной деятельности и прав на их использование, на патентование и (или) оплату правовых услуг по получению правовой охраны результатов интеллектуаль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ельного размера отчислений на формирование фондов финансирования НИОКР, технологического развития и других, учитываемых в качестве расходов при налогообложении прибыли организаций, с 0,5 до 1,5 % доходов (валовой выручки) налогоплательщика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Какие меры необходимо предпринять в сфере налогового стимулирования инновационной деятельности, в том числе для малых и средних предприятий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4:00Z</dcterms:created>
  <dc:creator>001</dc:creator>
  <dc:description/>
  <cp:keywords/>
  <dc:language>en-US</dc:language>
  <cp:lastModifiedBy>Торгово-промышленная палата</cp:lastModifiedBy>
  <cp:lastPrinted>2009-05-28T17:56:00Z</cp:lastPrinted>
  <dcterms:modified xsi:type="dcterms:W3CDTF">2010-09-28T12:14:00Z</dcterms:modified>
  <cp:revision>2</cp:revision>
  <dc:subject/>
  <dc:title>1</dc:title>
</cp:coreProperties>
</file>